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tab/>
        <w:tab/>
        <w:tab/>
        <w:tab/>
        <w:tab/>
        <w:tab/>
        <w:tab/>
        <w:tab/>
        <w:tab/>
        <w:t>MR-97-013</w:t>
      </w:r>
    </w:p>
    <w:p>
      <w:pPr>
        <w:pStyle w:val="Normal"/>
        <w:widowControl w:val="false"/>
        <w:rPr/>
      </w:pPr>
      <w:r>
        <w:rPr/>
        <w:tab/>
        <w:tab/>
        <w:tab/>
        <w:tab/>
        <w:tab/>
        <w:tab/>
        <w:tab/>
        <w:tab/>
        <w:tab/>
        <w:t>Finance &amp; Administr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DECLARING CERTAIN PROPERTY LOCATED AT HOLTZCLAW AVENUE AND WILSON STREET, MORE PARTICULARLY DESCRIBED HEREIN, AS SURPLUS AND AUTHORIZING THE SALE OF SAID PROPERTY TO JOHN P. FRANKLIN, SR. FOR A CONSIDERATION OF FORTY THOUSAND DOLLARS ($40,000.00) PLUS ONE-HALF (1/2) OF THE CLOSING COSTS AND THE CITY PROVIDING THE TITLE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declared surplus certain property located at Holtzclaw Avenue and Wilson Street in the Orchard Knob area, Tax Map No. 136N-B-006.01, (Mandatory Referral No. MR-97-013);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re be and is hereby authorized the sale of said property to John P. Franklin, Sr., for a consideration of $40,000.00, plus one-half (1/2) of the closing costs.  The City will provide the title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1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20:00Z</dcterms:created>
  <dc:creator>Pam Manis</dc:creator>
  <dc:description/>
  <dc:language>en-US</dc:language>
  <cp:lastModifiedBy>Pam Manis</cp:lastModifiedBy>
  <cp:lastPrinted>2002-02-27T10:17:00Z</cp:lastPrinted>
  <dcterms:modified xsi:type="dcterms:W3CDTF">2002-03-18T16:20:00Z</dcterms:modified>
  <cp:revision>2</cp:revision>
  <dc:subject/>
  <dc:title/>
</cp:coreProperties>
</file>